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ЭКЗАМЕННАЦИОННОЙ РАБОТЫ ПО МАТЕМАТИКЕ (базовый уровень, 2 ИЮНЯ 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955548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2244"/>
                              <w:gridCol w:w="1403"/>
                              <w:gridCol w:w="1485"/>
                              <w:gridCol w:w="827"/>
                              <w:gridCol w:w="1101"/>
                              <w:gridCol w:w="1233"/>
                              <w:gridCol w:w="1389"/>
                              <w:gridCol w:w="857"/>
                              <w:gridCol w:w="677"/>
                              <w:gridCol w:w="1119"/>
                              <w:gridCol w:w="157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. работу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(баз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цко Н.В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52.65pt;mso-wrap-distance-left:9pt;mso-wrap-distance-right:9pt;mso-wrap-distance-top:0pt;mso-wrap-distance-bottom:0pt;margin-top:36.0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2244"/>
                        <w:gridCol w:w="1403"/>
                        <w:gridCol w:w="1485"/>
                        <w:gridCol w:w="827"/>
                        <w:gridCol w:w="1101"/>
                        <w:gridCol w:w="1233"/>
                        <w:gridCol w:w="1389"/>
                        <w:gridCol w:w="857"/>
                        <w:gridCol w:w="677"/>
                        <w:gridCol w:w="1119"/>
                        <w:gridCol w:w="157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. работу 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(баз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цко Н.В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экзаменационной работы (базовый уровень) в 11 классе от 2 июня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46"/>
        <w:gridCol w:w="473"/>
        <w:gridCol w:w="473"/>
        <w:gridCol w:w="473"/>
        <w:gridCol w:w="475"/>
        <w:gridCol w:w="475"/>
        <w:gridCol w:w="475"/>
        <w:gridCol w:w="475"/>
        <w:gridCol w:w="473"/>
        <w:gridCol w:w="473"/>
        <w:gridCol w:w="1226"/>
        <w:gridCol w:w="978"/>
        <w:gridCol w:w="8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эк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 за г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Натал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ая Натал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л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рникова Ар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лё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Н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Дмит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Елиза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ашенко Алек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Анаста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ячес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 оц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 степен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данной форму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 или логариф выраж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е зада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. , лог7ар. Или показат. урав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ериме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жду величин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грам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абли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тела, площадь поверхности те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, производн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, площад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ногогранников, сечения т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, НОК, признаки дел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КЗАМЕННАЦИОННОЙ РАБОТЫ ПО МАТЕМАТИКЕ (профильный уровень, 6 ИЮНЯ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815070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600"/>
                              <w:gridCol w:w="1313"/>
                              <w:gridCol w:w="1222"/>
                              <w:gridCol w:w="2058"/>
                              <w:gridCol w:w="686"/>
                              <w:gridCol w:w="806"/>
                              <w:gridCol w:w="1302"/>
                              <w:gridCol w:w="699"/>
                              <w:gridCol w:w="620"/>
                              <w:gridCol w:w="1119"/>
                              <w:gridCol w:w="131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. работу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выполнения (сред. балл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(проф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цко Н.В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59.1pt;mso-wrap-distance-left:9pt;mso-wrap-distance-right:9pt;mso-wrap-distance-top:0pt;mso-wrap-distance-bottom:0pt;margin-top:63.05pt;mso-position-vertical-relative:page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600"/>
                        <w:gridCol w:w="1313"/>
                        <w:gridCol w:w="1222"/>
                        <w:gridCol w:w="2058"/>
                        <w:gridCol w:w="686"/>
                        <w:gridCol w:w="806"/>
                        <w:gridCol w:w="1302"/>
                        <w:gridCol w:w="699"/>
                        <w:gridCol w:w="620"/>
                        <w:gridCol w:w="1119"/>
                        <w:gridCol w:w="131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. работу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выполнения (сред. балл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  год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(проф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цко Н.В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экзаменационной работы в 11 классе от 6 июня 2021 года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1"/>
        <w:gridCol w:w="543"/>
        <w:gridCol w:w="543"/>
        <w:gridCol w:w="543"/>
        <w:gridCol w:w="516"/>
        <w:gridCol w:w="513"/>
        <w:gridCol w:w="516"/>
        <w:gridCol w:w="516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1187"/>
        <w:gridCol w:w="896"/>
        <w:gridCol w:w="102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асть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чителя за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рова Раи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акс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атья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ого у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ланимет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, производ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ерео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еличины из данной формул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ч с помощью урав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ого урав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ерео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лани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задач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о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, НОК, признаки дел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КЗАМЕННАЦИОННОЙ РАБОТЫ ПО МАТЕМАТИКЕ (профильный уровень, 2 ИЮЛЯ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815070" cy="750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600"/>
                              <w:gridCol w:w="1313"/>
                              <w:gridCol w:w="1222"/>
                              <w:gridCol w:w="2058"/>
                              <w:gridCol w:w="686"/>
                              <w:gridCol w:w="806"/>
                              <w:gridCol w:w="1302"/>
                              <w:gridCol w:w="699"/>
                              <w:gridCol w:w="620"/>
                              <w:gridCol w:w="1119"/>
                              <w:gridCol w:w="131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. работу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во выполнения (сред. балл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Ч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 год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% за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(проф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цко Н.В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59.1pt;mso-wrap-distance-left:9pt;mso-wrap-distance-right:9pt;mso-wrap-distance-top:0pt;mso-wrap-distance-bottom:0pt;margin-top:63.05pt;mso-position-vertical-relative:page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600"/>
                        <w:gridCol w:w="1313"/>
                        <w:gridCol w:w="1222"/>
                        <w:gridCol w:w="2058"/>
                        <w:gridCol w:w="686"/>
                        <w:gridCol w:w="806"/>
                        <w:gridCol w:w="1302"/>
                        <w:gridCol w:w="699"/>
                        <w:gridCol w:w="620"/>
                        <w:gridCol w:w="1119"/>
                        <w:gridCol w:w="131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ол. работу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выполнения (сред. балл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 год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% за  год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(проф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цко Н.В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экзаменационной работы в 11 классе от 6 июня и 2 июля 2021 года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1"/>
        <w:gridCol w:w="543"/>
        <w:gridCol w:w="543"/>
        <w:gridCol w:w="543"/>
        <w:gridCol w:w="516"/>
        <w:gridCol w:w="513"/>
        <w:gridCol w:w="516"/>
        <w:gridCol w:w="516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1187"/>
        <w:gridCol w:w="896"/>
        <w:gridCol w:w="10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асть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а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учителя за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рова Раи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акси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атья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firstLine="1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Е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. бал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задач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ого урав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ланимет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, производн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ерео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величины из данной формул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ч с помощью урав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ого урав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ерео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ланимет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задач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о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, НОК, признаки дел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9:00Z</dcterms:created>
  <dc:creator>user</dc:creator>
  <dc:description/>
  <dc:language>en-US</dc:language>
  <cp:lastModifiedBy>User</cp:lastModifiedBy>
  <dcterms:modified xsi:type="dcterms:W3CDTF">2022-02-28T11:31:00Z</dcterms:modified>
  <cp:revision>3</cp:revision>
  <dc:subject/>
  <dc:title>АНАЛИЗ КОНТРОЛЬНОЙ РАБОТЫ (пробный ГИА и ЕГЭ) по алгебре (9, 11 кл) от 12 мая 2011 г</dc:title>
</cp:coreProperties>
</file>